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XMO. SR. DR. JUIZ DE DIREITO DA .... ª VARA DE FAMÍLIA DA COMARCA</w:t>
      </w:r>
      <w:r>
        <w:rPr>
          <w:rFonts w:cs="Verdana" w:ascii="Verdana" w:hAnsi="Verdana"/>
          <w:sz w:val="20"/>
        </w:rPr>
        <w:t xml:space="preserve">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, (qualificação), residente e domiciliada na Cidade de ...., Estado do ...., na Rua .... nº ...., por seu advogado infra assinado (mandato procuratório em anexo - doc. ....), vem respeitosamente a presença de V. Exa. com fundamento no art. 363, I e II do Código Civil Brasileiro, a pres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ÇÃO ORDINÁRIA DE INVESTIGAÇÃO DE PATERNIDADE C PETIÇÃO DE HERANÇ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s pretensos herdeiros de seu pai ...., (qualificação), bem como o espólio deste, representado por seu inventariante, pelos fatos e fundamentos seguint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- Que em meados do ano de ................, a mãe do requerente ...., (qualificação), veio a conhecer seu pai .... através de emprego que este conseguira no escritório de sua proprie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Que, pela simples circunstância de trabalhar a mãe do requerente sob as ordens e as vistas de ...., conseguiu este vencer as suas naturais resistências e, mais tarde triunfantes solicitações daquele para manterem relações sexu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Que conseguido o seu intento, passaram a viver em concubinato até o falecimento do pai do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- Que o Sr. .... faleceu nesta cidade no dia ...., do ano de .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. Exa. a citação de ...., .... e ...., pretensos herdeiros do "de cujus", para que venham querendo no prazo legal contestar a presente ação, ficando citados para todos os demais atos e termos do processo, sob pena de revelia, para afinal ser declarado o requerente filho do .... e seu único herdeiro legítimo, na ordem da vocação hereditária estatuída pelo art. 603 do Código Civil, eis que faleceu ele em estado de viúvo, sem descendentes ou ascendentes, condenando-se ainda os requeridos a reconhecerem esta qualidade e a entregarem-lhe todos os bens inventariados (doc. ....), se ultimada a partilha; ou a passarem-lhe a administração legal dos referidos bens, não terminado o inventário, com seus frutos, rendimentos, eventuais danos desde a morte do "de cujus", juros de mora até a real restituição, custas processuais, honorários advocatícios e demais cominações de dir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mais, seja a condenação abrangida pela aquisição do requerente do nome patronímico do pai, com as providências necessárias e conseqüentes a este reconhec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-se provar o alegado por todos os meios de provas em direito admitidos, depoimento pessoal dos requeridos, vistorias e exames perici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a causa meramente para efeitos legais o valor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 OAB/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Francisco</dc:creator>
  <dc:description/>
  <cp:keywords/>
  <dc:language>en-US</dc:language>
  <cp:lastModifiedBy>Cliente</cp:lastModifiedBy>
  <dcterms:modified xsi:type="dcterms:W3CDTF">2007-07-02T22:14:00Z</dcterms:modified>
  <cp:revision>4</cp:revision>
  <dc:subject/>
  <dc:title>Voltar</dc:title>
</cp:coreProperties>
</file>